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州市</w:t>
      </w:r>
      <w:r>
        <w:rPr>
          <w:b/>
          <w:bCs/>
          <w:sz w:val="44"/>
          <w:szCs w:val="44"/>
          <w:lang w:eastAsia="zh-CN"/>
        </w:rPr>
        <w:t>第二总医院</w:t>
      </w:r>
      <w:r>
        <w:rPr>
          <w:b/>
          <w:bCs/>
          <w:sz w:val="44"/>
          <w:szCs w:val="44"/>
        </w:rPr>
        <w:t>妇幼保健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设备市场调研公告</w:t>
      </w:r>
    </w:p>
    <w:p>
      <w:pPr>
        <w:pStyle w:val="Normal"/>
        <w:jc w:val="center"/>
        <w:rPr>
          <w:rFonts w:eastAsia="等线"/>
          <w:b/>
          <w:b/>
          <w:bCs/>
          <w:sz w:val="44"/>
          <w:szCs w:val="44"/>
          <w:lang w:eastAsia="zh-CN"/>
        </w:rPr>
      </w:pPr>
      <w:r>
        <w:rPr>
          <w:rFonts w:eastAsia="等线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将采购以下医疗设备供科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使用，遵循公开、公平、公正、诚信的原则，拟于近期开展市场调研工作，欢迎各供应商前来参加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根据以下要求提供方案并进行报价。</w:t>
      </w:r>
      <w:r>
        <w:rPr>
          <w:rFonts w:ascii="仿宋" w:hAnsi="仿宋" w:cs="Times New Roman" w:eastAsia="仿宋"/>
          <w:color w:val="FF0000"/>
          <w:sz w:val="28"/>
          <w:szCs w:val="28"/>
        </w:rPr>
        <w:t>（因首次报名未满足市场调研需求，故重新组织报名，第一次已报名公司不用重新报名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、采购品目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5"/>
        <w:gridCol w:w="1037"/>
        <w:gridCol w:w="5304"/>
      </w:tblGrid>
      <w:tr>
        <w:trPr>
          <w:trHeight w:val="66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设备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使用科室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需求</w:t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磁刺激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儿童康复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用于人体中枢神经刺激和外周神经刺激，可用于神经电生理检查、康复科神经功能评定和神经科运动功能评定及治疗研究。</w:t>
            </w:r>
            <w:bookmarkStart w:id="0" w:name="_Hlk32936590"/>
            <w:bookmarkStart w:id="1" w:name="_Hlk32936791"/>
          </w:p>
          <w:p>
            <w:pPr>
              <w:pStyle w:val="ListParagraph1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bookmarkEnd w:id="0"/>
            <w:bookmarkEnd w:id="1"/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设备使用年限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、标配刺激线圈，可增配其他线圈；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有意向参与市场调研的生产企业或代理商在规定时间内提交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相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（详见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供应商递交资料时间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报名方式：采用纸质版现场报名及电子版（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子文件拷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U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盘一并放入密封袋中，文件名称以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设备名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公司名称”命名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二者皆有，为报名成功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时间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-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截止（上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8:00-12:0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下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:30--17: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周末节假日除外），逾期递交的将不予接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文件递交地址：福州市仓山区福湾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3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，福州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二总医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妇幼保健院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购办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如供应商无法现场报名，需邮寄材料的，应事先联系我院采购办相关人员后，方可邮寄，如未联系，恕不接收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四、市场调研会时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电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会上如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PPT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时间控制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钟内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市场调研会时需提交所报设备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品牌、型号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价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修服务等必要信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、联系电话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采购办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83309007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曾女士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勤保障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2158107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刘科长</w:t>
      </w:r>
    </w:p>
    <w:p>
      <w:pPr>
        <w:pStyle w:val="Normal"/>
        <w:ind w:firstLine="25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科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3763831754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陈主任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备注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 市场调研会仅为我院了解相关采购项目市场整体情况的一种方式，不做为供应商参与项目招投标、采购的必要条件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各供应商市场调研会前可与我院相关临床科室对接，了解科室需求等相关情况，提供适合临床使用的产品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报名产品与市场调研会事介绍的产品品牌型号须一致，如有更换应提前报备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我院对此次市场调研活动拥有最终解释权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我院为无烟医院，禁止吸烟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福州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二总医院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妇幼保健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28:00Z</dcterms:created>
  <dc:creator>lin ning</dc:creator>
  <dc:description/>
  <dc:language>en-US</dc:language>
  <cp:lastModifiedBy>C菌酱</cp:lastModifiedBy>
  <cp:lastPrinted>2022-08-30T10:31:00Z</cp:lastPrinted>
  <dcterms:modified xsi:type="dcterms:W3CDTF">2024-07-08T02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245DE13546C7B07FC44CE42AE19A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